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***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 მიყვარს, როცა ყანაში გახვალ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მოგაგებებს სიმინდი ლახვარს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 მიყვრს, როცა ყანაში გახვალ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დილის ნამით გაილუმპები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უ ეს ერთხელაც არ განგიცდია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იტყვის უთქმელად დაიღუპები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ნ როცა იწყებ სიმინდის მოროდს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ფეხზე სველი მიწა გეყრება...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თუ ეს იგრძენი, ცხოვრების ბოლოს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ცვრიანი სიტყვა არ გაგეყრება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 ქალის თმების სურნელის მსგავსად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ვეტრფი მოხნული მიწის ოხშივარს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მიჩქამდება სისხლი ველური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ვაჟკაცური ლექსი მომშივა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 ქალის თმების სურნელის მსგავსად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თრობს სიმინდის ულვაშის სუნი...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ლექსის სათქმელად რომ ვემზადებ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ვარ ოჯალეშით გულდასისხლული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 მხოლოდ მისი სახელი მიყვარს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ვისაც სიცოცხლე ამგვარად მიჰყავს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მხოლოდ მისი ცეცხლი მედება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ვისაც ასე სწამს შემოქმედება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938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5:06:00Z</dcterms:created>
  <dc:creator>t_turmanidze</dc:creator>
  <dc:description/>
  <cp:keywords/>
  <dc:language>en-US</dc:language>
  <cp:lastModifiedBy>t_turmanidze</cp:lastModifiedBy>
  <dcterms:modified xsi:type="dcterms:W3CDTF">2010-08-11T15:06:00Z</dcterms:modified>
  <cp:revision>1</cp:revision>
  <dc:subject/>
  <dc:title/>
</cp:coreProperties>
</file>